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l procedimiento para la inversión con los excedentes presentados en el flujo de efe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existencia de saldos disponibles, y termina con el registro en el SIIF de las nuevas invers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xistencia de sal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que existan saldos disponibles  de caja, para colocar a rentar en Títulos Valor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abla Flujo de ca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dos Disponibl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valor a colo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terminar valor a colocar según oferta del sistema financiero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TF más Al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leccionan la entidad  financiera donde se van a colocar los recurs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de anális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n el SIIF las nuevas inversion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ingre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ítulos Val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ar y Trasladar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 día de vencimiento si se necesita el dinero se informa a la entidad bancaria y traslada a una cuenta de la empresa o genera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heq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va al paso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y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 flujo de ca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za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anális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Ingre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ilma Gutiérrez Pined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39996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VERSIONES TITULOS VALORES (CDTS)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CO LEGAL          :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9:00Z</dcterms:created>
  <dc:creator>planeacion</dc:creator>
  <dc:description/>
  <cp:keywords/>
  <dc:language>en-US</dc:language>
  <cp:lastModifiedBy>The Wolf</cp:lastModifiedBy>
  <cp:lastPrinted>2009-10-01T17:11:00Z</cp:lastPrinted>
  <dcterms:modified xsi:type="dcterms:W3CDTF">2010-01-21T14:19:00Z</dcterms:modified>
  <cp:revision>16</cp:revision>
  <dc:subject/>
  <dc:title>No</dc:title>
</cp:coreProperties>
</file>